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ndling Primary School Aim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aims are t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the intellectual, physical, spiritual, moral and cultural potential of all childr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each child for the opportunities, responsibilities and experiences of lif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urage children to respect and care for themselves, others and the environ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 children to develop self discipline and promote responsible attitu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e the enjoyment of living and learning and promote enquiring mi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intend to meet these aims within a pleasant, happy school where children may develop to the full, through a partnership between parents, governors and sta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6:00Z</dcterms:created>
  <dc:creator>Mrs. C Archer</dc:creator>
  <dc:description/>
  <cp:keywords/>
  <dc:language>en-US</dc:language>
  <cp:lastModifiedBy>Mrs. C Archer</cp:lastModifiedBy>
  <dcterms:modified xsi:type="dcterms:W3CDTF">2008-05-19T17:16:00Z</dcterms:modified>
  <cp:revision>2</cp:revision>
  <dc:subject/>
  <dc:title>Sandling Primary School Aims</dc:title>
</cp:coreProperties>
</file>